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val="tt-RU" w:eastAsia="ru-RU"/>
        </w:rPr>
      </w:r>
    </w:p>
    <w:p>
      <w:pPr>
        <w:pStyle w:val="31"/>
        <w:keepNext w:val="true"/>
        <w:keepLines/>
        <w:shd w:fill="auto" w:val="clear"/>
        <w:spacing w:lineRule="auto" w:line="240"/>
        <w:ind w:left="20" w:firstLine="700"/>
        <w:rPr>
          <w:b/>
          <w:b/>
        </w:rPr>
      </w:pPr>
      <w:bookmarkStart w:id="0" w:name="bookmark6"/>
      <w:r>
        <w:rPr>
          <w:b/>
        </w:rPr>
        <w:t>Результаты освоения курса внеурочной деятельности «Секреты общения»</w:t>
      </w:r>
      <w:bookmarkEnd w:id="0"/>
    </w:p>
    <w:p>
      <w:pPr>
        <w:pStyle w:val="7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  <w:t>Рабочая программа курса внеурочной деятельности «Секреты общения» для 5-9 классов разработана на основе требований ФГОС ООО.</w:t>
      </w:r>
    </w:p>
    <w:p>
      <w:pPr>
        <w:pStyle w:val="31"/>
        <w:keepNext w:val="true"/>
        <w:keepLines/>
        <w:shd w:fill="auto" w:val="clear"/>
        <w:spacing w:lineRule="auto" w:line="240"/>
        <w:ind w:left="20" w:firstLine="700"/>
        <w:rPr>
          <w:b/>
          <w:b/>
        </w:rPr>
      </w:pPr>
      <w:bookmarkStart w:id="1" w:name="bookmark7"/>
      <w:r>
        <w:rPr>
          <w:b/>
        </w:rPr>
        <w:t>Личностные результаты обучения:</w:t>
      </w:r>
      <w:bookmarkEnd w:id="1"/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20" w:right="20" w:firstLine="700"/>
        <w:jc w:val="both"/>
        <w:rPr/>
      </w:pPr>
      <w:r>
        <w:rPr/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00"/>
        <w:jc w:val="both"/>
        <w:rPr/>
      </w:pPr>
      <w:r>
        <w:rPr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700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700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00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20" w:right="20" w:firstLine="700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20" w:right="20" w:firstLine="700"/>
        <w:jc w:val="both"/>
        <w:rPr/>
      </w:pPr>
      <w:r>
        <w:rPr/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720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20" w:right="20" w:firstLine="720"/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720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360"/>
        <w:ind w:left="20" w:right="20" w:firstLine="720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31"/>
        <w:keepNext w:val="true"/>
        <w:keepLines/>
        <w:shd w:fill="auto" w:val="clear"/>
        <w:spacing w:lineRule="auto" w:line="240"/>
        <w:ind w:left="20" w:firstLine="720"/>
        <w:rPr>
          <w:b/>
          <w:b/>
        </w:rPr>
      </w:pPr>
      <w:bookmarkStart w:id="2" w:name="bookmark8"/>
      <w:r>
        <w:rPr>
          <w:b/>
        </w:rPr>
        <w:t>Метапредметные результаты:</w:t>
      </w:r>
      <w:bookmarkEnd w:id="2"/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20" w:right="20" w:firstLine="720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720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left="20" w:right="20" w:firstLine="720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720"/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72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20" w:right="20" w:firstLine="720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20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20" w:firstLine="720"/>
        <w:jc w:val="both"/>
        <w:rPr/>
      </w:pPr>
      <w:r>
        <w:rPr/>
        <w:t>смысловое чтение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20" w:right="20" w:firstLine="720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720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287" w:leader="none"/>
        </w:tabs>
        <w:spacing w:lineRule="auto" w:line="240" w:before="0" w:after="0"/>
        <w:ind w:left="20" w:right="20" w:firstLine="720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7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249"/>
        <w:ind w:left="20" w:right="20" w:firstLine="720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bookmark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 (УУД), которые формируются в ходе работы (далее указываются основные из них)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чностные УУД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социальной роли ученик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самостоятельности и личной ответственности за свои поступки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начальными навыками адаптации в социуме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гулятивные УУД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способностью принимать и сохранять цели деятельности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способов решения проблем творческого характера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знавательные УУД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логическими операциями сравнения, анализа, синтеза, обобщения, классификации, установления аналогий, простых причинно-следственных связей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ммуникативные УУД: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давать вопросы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лагать свое мнение и оценку событий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знавать возможность существования различных точек зрения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иться, присоединяться к группе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лагодарить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ыразить свои теплые чувства к другому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имать комплименты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виняться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ожить помощь другу, проявить заботу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ить помощи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равляться со своими эмоциями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блюдать правила игры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лушать и слышать собеседника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ознавать свои чувства и выражать их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говариваться о распределении ролей в совместной деятельности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ходить «нравится» в «нужно»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водить задание до конц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 НАУЧИТСЯ: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психологии личности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эмоционально-волевой сферы человека, о его характере и темпераменте, о познавательных психических процессах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фере общения человека с другими людьми, о законах конструктивного общения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вилах управления своим развитием, воспитанием и совершенствованием своей личности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способах применения полученных знаний и умений в жизненном и профессиональном самоопределени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ПОЛУЧИТ ВОЗМОЖНОСТЬ НАУЧИТЬСЯ: 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на практике элементарные методы психодиагностики, познавательных процессов, оценивать и корректировать уровень своего развития, воспитания;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жизненных условиях полученные знания и навыки, самостоятельно разрешать собственные проблемные ситуации.</w:t>
      </w:r>
    </w:p>
    <w:p>
      <w:pPr>
        <w:pStyle w:val="31"/>
        <w:keepNext w:val="true"/>
        <w:keepLines/>
        <w:shd w:fill="auto" w:val="clear"/>
        <w:spacing w:lineRule="exact" w:line="552"/>
        <w:ind w:left="20" w:right="1080" w:firstLine="1060"/>
        <w:jc w:val="left"/>
        <w:rPr/>
      </w:pPr>
      <w:r>
        <w:rPr>
          <w:b/>
        </w:rPr>
        <w:t>Содержание курса внеурочной деятельности «Секреты общения».</w:t>
      </w:r>
      <w:r>
        <w:rPr/>
        <w:t xml:space="preserve"> Раздел 1. Основные способы общения. (15 часов).</w:t>
      </w:r>
      <w:bookmarkEnd w:id="3"/>
    </w:p>
    <w:p>
      <w:pPr>
        <w:pStyle w:val="7"/>
        <w:shd w:fill="auto" w:val="clear"/>
        <w:spacing w:lineRule="exact" w:line="413" w:before="0" w:after="0"/>
        <w:ind w:left="20" w:right="20" w:hanging="0"/>
        <w:jc w:val="both"/>
        <w:rPr/>
      </w:pPr>
      <w:r>
        <w:rPr/>
        <w:t xml:space="preserve">Понятие общения. Виды общения. Средства общения: речь, мимика, жесты, поза. Секреты общения. Называй человека по имени. Закрепление знаний о средствах общения. Секрет 1. Называй друга по имени, и он будет обращаться к тебе так же. Секреты общения. Внимание к окружающим людям. Этикет, правила поведения. Тренинг сензитивности. Тренировка восприятия партнера в общении. Секрет 2. Будь внимателен к тем, кто тебя окружает, и люди будут уважать тебя. Секреты общения. Умение слушать. Рефлексия. Развитие внимания к окружающим. Осознание своих чувств. Помехи и затруднения в общении. Секрет 3. Умей внимательно слушать другого, и ты узнаешь много нового. Секрет 4. Будь вежлив, и у тебя будет много друзей. Секреты общения. Правила вежливости. Секреты общения. Вежливое отношение к людям. Секреты общения. Взаимоуважение. Секреты общения. Помогай людям. Тренировка внимания к окружающим людям. Секрет 5. Помогай людям, и люди будут помогать тебе. Секреты общения. Умение понимать состояние другого. Тренинг сензитивности. Тренировка восприятия партнера в общении. Секрет 6. Приноси радость людям, и ты будешь счастлив сам. Секреты общения. Умение учитывать позицию другого. Рефлексия. Развитие внимания к окружающим. Причины психологического дискомфорта, агрессии. Секрет 7. Умей поставить себя на место другого, и ты сможешь понять его поступки. Секреты общения. Умение задавать вопросы вежливого обращения. Вербальное общение. Конструктивные и деструктивные формы влияния на собеседника. Правила "хорошего слушания". Интонирование голоса и результативность общения. Этикет отношений. Секреты общения Умение видеть в другом хорошее. Развитие наблюдательности. Секрет 8. Умей видеть в другом человеке хорошее, и ты сам станешь лучше. Секреты общения. Защити слабого. Развитие навыков взаимопомощи. Секрет 9. Защити слабого, и ты станешь сильнее. Секреты общения. Как ты хочешь, чтобы поступали с тобой. Развитие навыков общения и взаимодействия. Секрет 10. Поступай с другими так, как ты хочешь, чтобы поступали с тобой. Обобщение. Рефлексия. </w:t>
      </w:r>
    </w:p>
    <w:p>
      <w:pPr>
        <w:pStyle w:val="7"/>
        <w:shd w:fill="auto" w:val="clear"/>
        <w:spacing w:lineRule="exact" w:line="413" w:before="0" w:after="0"/>
        <w:ind w:left="20" w:right="20" w:hanging="0"/>
        <w:jc w:val="both"/>
        <w:rPr/>
      </w:pPr>
      <w:r>
        <w:rPr>
          <w:rStyle w:val="Style16"/>
        </w:rPr>
        <w:t>Раздел 2. Учимся сотрудничать. (20 часов).</w:t>
      </w:r>
    </w:p>
    <w:p>
      <w:pPr>
        <w:pStyle w:val="7"/>
        <w:shd w:fill="auto" w:val="clear"/>
        <w:spacing w:lineRule="exact" w:line="413" w:before="0" w:after="0"/>
        <w:ind w:left="20" w:right="20" w:hanging="0"/>
        <w:jc w:val="both"/>
        <w:rPr/>
      </w:pPr>
      <w:r>
        <w:rPr/>
        <w:t>"Как и почему начинаются ссоры?". Мотивировать учащихся на осмысление причин своих ссор, развивать навыки взаимодействия и сотрудничества. Мы - единая команда Содействие осознанию учащимися качеств, необходимых для эффективного общения. Волшебная поляна. Формирование коммуникативных умений, развитие личностных особенностей. Учимся общаться. Мотивировать учащихся на осмысление и развитие своих коммуникативных потенциалов. "Свои и чужие". Развивать толерантное отношение к окружающим. Объединяемся играя. Сплочение, снятие напряжения, установление дружеских отношений. Хорошо ли мы знаем друг друга. Развитие наблюдательности, умение присоединяться и чувствовать, развитие умения работать в группе и парах. "Девчонки = мальчишки = ...?". Способствовать формированию у мальчиков и девочек позитивных установок друг к другу в ходе принятия совместного решения. Лесной охотник. Сплочение, развитие чувства коллективизма, умение управлять своим поведением. В гостях у Робинзона. Развитие творческого нестандартного мышления, формирование умения работать в группе. Что такое дружба. "Друзья и недруги". Учимся дружить. Дружба. Важность коммуникативных качеств (видеть и понимать сверстников, ценить каждого, выделять характерные черты). Содействовать осмыслению ценности дружеских отношений между людьми; развитие толерантного отношения к окружающим. Планета- это мы. Навыки сотрудничества и умение соревноваться со сверстниками, правильно воспринимать и сравнивать свои достижения с успехами других. Обобщение. Рефлексия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bookmarkStart w:id="4" w:name="bookmark10"/>
      <w:bookmarkEnd w:id="4"/>
      <w:r>
        <w:rPr>
          <w:b/>
          <w:bCs/>
          <w:color w:val="000000"/>
          <w:sz w:val="22"/>
          <w:szCs w:val="22"/>
        </w:rPr>
        <w:t>Методы и формы организации учебно-воспитательного процесса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ы организации 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нинги (коммуникативные, поведенческие)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ические беседы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левые игры: сюжетно-ролевые, словесные, музыкальные, подвижные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баты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ие диспуты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но-ценностные дискуссии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ы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еседы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ая деятельность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урсии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мотр видеофрагментов,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упповые и индивидуальные занятия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тоды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грывание и анализ жизненных ситуаций,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жнения творческого характера (рисование, импровизации и т.п.)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денческий тренинг,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кции с обратной связью,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сихологические игры,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коммуникативных речевых задач,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в парах,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 интервью,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блемное обучение.</w:t>
      </w:r>
    </w:p>
    <w:p>
      <w:pPr>
        <w:pStyle w:val="31"/>
        <w:keepNext w:val="true"/>
        <w:keepLines/>
        <w:shd w:fill="auto" w:val="clear"/>
        <w:spacing w:lineRule="exact" w:line="230" w:before="0" w:after="494"/>
        <w:ind w:left="2100" w:hanging="0"/>
        <w:jc w:val="left"/>
        <w:rPr>
          <w:b/>
          <w:b/>
        </w:rPr>
      </w:pPr>
      <w:bookmarkStart w:id="5" w:name="bookmark10"/>
      <w:bookmarkStart w:id="6" w:name="bookmark13"/>
      <w:bookmarkEnd w:id="5"/>
      <w:r>
        <w:rPr>
          <w:b/>
        </w:rPr>
        <w:t xml:space="preserve">Тематическое планирование </w:t>
      </w:r>
      <w:bookmarkEnd w:id="6"/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54295" cy="1371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6509"/>
                              <w:gridCol w:w="1003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940" w:hanging="0"/>
                                    <w:rPr/>
                                  </w:pPr>
                                  <w:r>
                                    <w:rPr/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413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.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ДЕЛ 1. Основные способы общения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дел 2. Учимся сотрудничать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108pt;mso-wrap-distance-left:0pt;mso-wrap-distance-right:0pt;mso-wrap-distance-top:0pt;mso-wrap-distance-bottom:0pt;margin-top:0.05pt;mso-position-vertical-relative:text;margin-left:3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6509"/>
                        <w:gridCol w:w="1003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940" w:hanging="0"/>
                              <w:rPr/>
                            </w:pPr>
                            <w:r>
                              <w:rPr/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413"/>
                              <w:jc w:val="both"/>
                              <w:rPr/>
                            </w:pPr>
                            <w:r>
                              <w:rPr/>
                              <w:t>Колич. часов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ЗДЕЛ 1. Основные способы общения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здел 2. Учимся сотрудничать.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i">
    <w:name w:val="ui"/>
    <w:basedOn w:val="Style13"/>
    <w:qFormat/>
    <w:rPr/>
  </w:style>
  <w:style w:type="character" w:styleId="Price">
    <w:name w:val="price"/>
    <w:basedOn w:val="Style13"/>
    <w:qFormat/>
    <w:rPr/>
  </w:style>
  <w:style w:type="character" w:styleId="Oldprice">
    <w:name w:val="oldpri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32">
    <w:name w:val="Заголовок №3 (2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1140"/>
      <w:ind w:hanging="700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exact" w:line="413" w:before="0" w:after="0"/>
      <w:jc w:val="both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321">
    <w:name w:val="Заголовок №3 (2)"/>
    <w:basedOn w:val="Normal"/>
    <w:qFormat/>
    <w:pPr>
      <w:shd w:fill="FFFFFF" w:val="clear"/>
      <w:spacing w:lineRule="exact" w:line="413" w:before="0" w:after="0"/>
      <w:ind w:hanging="700"/>
      <w:jc w:val="both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9:00Z</dcterms:created>
  <dc:creator>admin</dc:creator>
  <dc:description/>
  <dc:language>en-US</dc:language>
  <cp:lastModifiedBy>123</cp:lastModifiedBy>
  <cp:lastPrinted>2021-01-18T11:29:00Z</cp:lastPrinted>
  <dcterms:modified xsi:type="dcterms:W3CDTF">2021-02-01T09:19:00Z</dcterms:modified>
  <cp:revision>2</cp:revision>
  <dc:subject/>
  <dc:title/>
</cp:coreProperties>
</file>